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问东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地不仁，以万物为刍狗</w:t>
      </w:r>
      <w:r>
        <w:rPr>
          <w:sz w:val="32"/>
          <w:szCs w:val="32"/>
        </w:rPr>
        <w:t>&lt;/p&gt;&lt;p&gt;&lt;img src="/static-img/7YC777uweufyW1SkhxvkekdnRrb1UYKucFqnV6GCOLccC41MBN6oTH0h8ucS4bEl.jpg"&gt;&lt;/p&gt;&lt;p&gt;</w:t>
      </w:r>
      <w:r>
        <w:rPr>
          <w:sz w:val="32"/>
          <w:szCs w:val="32"/>
        </w:rPr>
        <w:t>在古代哲学中，“无问东西”是一种深刻的宇宙观和生命态度，它强调了自然界的残酷与无情。这种观点最著名的表达来自道家哲学，特别是老子的《道德经》中的“天地不仁，以万物为刍狗”。这句话告诉我们，在自然界中，没有什么是绝对重要或值得被关注的，每个存在都是短暂且可有可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一思想似乎显得有些过时，因为我们的生活充满了技术、科学和人文主义精神。但当我们深入思考，我们会发现“无问东西”的智慧仍然具有现实意义。</w:t>
      </w:r>
      <w:r>
        <w:rPr>
          <w:sz w:val="32"/>
          <w:szCs w:val="32"/>
        </w:rPr>
        <w:t>&lt;/p&gt;&lt;p&gt;&lt;img src="/static-img/04Z8-_KKfUxl97_pnsyD1EdnRrb1UYKucFqnV6GCOLdIj9mFRy9v3OCMMTh-w1NNdy1aYQVybzV1vAnBgdJlGTKtk1Qu0GPGtWV6er61uOsl6b06TQ2jFB1ztoUi288lN9Ky4gK4DKwJNC6AO0f4UTyMpoNTZVXPmd-gMF04XGjplTlY-5vOpfLIAG5HB0XXafmgJg29ONa1mRO-D_f8YFc0R0Sn3E5v_-36YixjaPk.jpg"&gt;&lt;/p&gt;&lt;p&gt;</w:t>
      </w:r>
      <w:r>
        <w:rPr>
          <w:sz w:val="32"/>
          <w:szCs w:val="32"/>
        </w:rPr>
        <w:t>首先，让我们谈谈生态环境。在工业化进程中，我们曾经忽视了地球资源的有限性，随意剥夺森林、污染河流，甚至现在依然面临着气候变化的问题。这些问题提醒我们，即使人类科技发达，也不能忽视地球母亲对我们的养育之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经济角度来看，无论是资本市场还是消费者行为，都体现出一种“无问东西”的态度。股市波动的时候，一些投资者会把股票视作可以轻易买卖、轻易丢弃的事物，而不是长期价值或社会责任所在。而消费者往往追求最新潮流产品，不顾其生产过程是否环保，对环境造成长远影响。</w:t>
      </w:r>
      <w:r>
        <w:rPr>
          <w:sz w:val="32"/>
          <w:szCs w:val="32"/>
        </w:rPr>
        <w:t>&lt;/p&gt;&lt;p&gt;&lt;img src="/static-img/XrZZHXfd49BO3Y_4sm8uLEdnRrb1UYKucFqnV6GCOLdIj9mFRy9v3OCMMTh-w1NNdy1aYQVybzV1vAnBgdJlGTKtk1Qu0GPGtWV6er61uOsl6b06TQ2jFB1ztoUi288lN9Ky4gK4DKwJNC6AO0f4UTyMpoNTZVXPmd-gMF04XGjplTlY-5vOpfLIAG5HB0XXafmgJg29ONa1mRO-D_f8YFc0R0Sn3E5v_-36YixjaPk.jpg"&gt;&lt;/p&gt;&lt;p&gt;</w:t>
      </w:r>
      <w:r>
        <w:rPr>
          <w:sz w:val="32"/>
          <w:szCs w:val="32"/>
        </w:rPr>
        <w:t>最后，在个人层面上，“无问东西”也体现在我们的日常选择上。不管是选择快餐还是高糖饮料，我们往往只关注短期享受而非健康后果。即便意识到这些习惯可能带来的负面影响，但因为它们提供了即时满足感，所以很多人难以改变自己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能够从这个角度去审视自己和周围世界，那么也许就会更加珍惜每一份资源，更负责地处理好自己的行为。这并不意味着要放弃享受生活，只是在享受的同时，也要考虑到未来的代价，以及整个地球的大局。在这一点上，“天地不仁，以万物为刍狗”给予了我们一个警示：作为地球上的生物，我们应该学会尊重并保护这个家园，避免成为它眼中的“刍狗”。</w:t>
      </w:r>
      <w:r>
        <w:rPr>
          <w:sz w:val="32"/>
          <w:szCs w:val="32"/>
        </w:rPr>
        <w:t>&lt;/p&gt;&lt;p&gt;&lt;img src="/static-img/tFlmHzcEMa1M-1S5WDJt9EdnRrb1UYKucFqnV6GCOLdIj9mFRy9v3OCMMTh-w1NNdy1aYQVybzV1vAnBgdJlGTKtk1Qu0GPGtWV6er61uOsl6b06TQ2jFB1ztoUi288lN9Ky4gK4DKwJNC6AO0f4UTyMpoNTZVXPmd-gMF04XGjplTlY-5vOpfLIAG5HB0XXafmgJg29ONa1mRO-D_f8YFc0R0Sn3E5v_-36YixjaPk.jpg"&gt;&lt;/p&gt;&lt;p&gt;&lt;a href = "/doc/428869-</w:t>
      </w:r>
      <w:r>
        <w:rPr>
          <w:sz w:val="32"/>
          <w:szCs w:val="32"/>
        </w:rPr>
        <w:t xml:space="preserve">无问东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rel="alternate" download="428869-</w:t>
      </w:r>
      <w:r>
        <w:rPr>
          <w:sz w:val="32"/>
          <w:szCs w:val="32"/>
        </w:rPr>
        <w:t xml:space="preserve">无问东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